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ECT-AD Lüftung ohne Abhäng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-seitig, selbstständig, einschalig ohne Aussteifung für 60 Minuten Feuerwidersta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7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AD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dicke</w:t>
              <w:tab/>
              <w:t>1 x 40 mm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i ↔ o) -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3303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>4 –seiti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triebsdruck max.</w:t>
              <w:tab/>
              <w:t>±500 Pa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rtigung und Montage aus feuchtigkeitsunempfindlichen, zementgebundenen Brandschutzplatten PROMATECT-AD, stumpf gestossen und verklebt. Verbindung geklammert oder geschraubt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sabdeckung PROMATECT-H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100 mm, verklebt und verklammert oder geschraub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grösse i. Li. (BxH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….… mm x ..…..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rhöhe:</w:t>
              <w:tab/>
              <w:t>………...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eschosshöhe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1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Ausführungen auf Anfrag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Druckanforderungen auf Anfrag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3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Querschnitt ≤ 1.25 x 1.00 m, ohne Aussteifung</w:t>
              <w:br/>
              <w:tab/>
              <w:t>andere Querschnitte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teil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teile nach Zeichnung zur einschaligen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ftungsleitung der vorgenannten Grundposition, liefern und fachgerecht montier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"/>
        <w:gridCol w:w="4105"/>
        <w:gridCol w:w="1252"/>
        <w:gridCol w:w="17"/>
        <w:gridCol w:w="594"/>
        <w:gridCol w:w="1494"/>
        <w:gridCol w:w="1616"/>
      </w:tblGrid>
      <w:tr>
        <w:trPr/>
        <w:tc>
          <w:tcPr>
            <w:tcW w:w="9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nddurchführung ohne Krag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durchführung ausgefüllt mit Kombi-Weichschott PROMASTOP-CC 2x50 mm, Grösse bis 3.7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F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hottgrösse</w:t>
              <w:tab/>
              <w:t>..….…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nalgrösse i. Li. </w:t>
              <w:tab/>
              <w:t>..….…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ken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durchführung für die Lüftungs-leitung der vorgenannten Grundpositio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fuge ausgefüllt mit Promat-Brandschutzmörtel und oberkant mit einem umlaufenden Winkel aus zwei miteinander verschraubten PROMATECT-AD Streifen, d = 40 mm, b ≥ 100 mm abgedeckt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pacing w:val="-4"/>
                <w:sz w:val="20"/>
                <w:szCs w:val="20"/>
              </w:rPr>
            </w:pPr>
            <w:r>
              <w:rPr>
                <w:rFonts w:cs="ArialMT;Arial" w:ascii="ArialMT;Arial" w:hAnsi="ArialMT;Arial"/>
                <w:spacing w:val="-4"/>
                <w:sz w:val="20"/>
                <w:szCs w:val="20"/>
              </w:rPr>
              <w:t>Die senkrechte Lüftungsleitung ist geschoss-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weise nach max. 5,0 m, aufzusetz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nalgrösse i. Li. </w:t>
              <w:tab/>
              <w:t>..….…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zweig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Öffnungsgrösse ≤ 1250 x 10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etail I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bzweigergröss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MT;Arial" w:ascii="ArialMT;Arial" w:hAnsi="ArialMT;Arial"/>
                <w:sz w:val="20"/>
                <w:szCs w:val="20"/>
              </w:rPr>
              <w:t>………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söffn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ionsöffnung mit Montagerahm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der vorgenannten Grundposition,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gerecht herstellen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Durchreichemass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Alternative Revisionsöffnung individuell aus PROMATECT-Brandschutzplatten</w:t>
            </w:r>
            <w:r>
              <w:rPr>
                <w:rFonts w:cs="Arial" w:ascii="Arial" w:hAnsi="Arial"/>
                <w:sz w:val="20"/>
                <w:szCs w:val="20"/>
              </w:rPr>
              <w:t>, fachgerecht herstellen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Durchreichemass ≤ 880 x 88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etail E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urchreichemas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MT;Arial" w:ascii="ArialMT;Arial" w:hAnsi="ArialMT;Arial"/>
                <w:sz w:val="20"/>
                <w:szCs w:val="20"/>
              </w:rPr>
              <w:t>………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21"/>
        <w:gridCol w:w="1269"/>
        <w:gridCol w:w="594"/>
        <w:gridCol w:w="1494"/>
        <w:gridCol w:w="1616"/>
      </w:tblGrid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ekleidung von Brandschutzklapp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üsse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n anerkannte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randschutzklappen fachgerecht 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gemäss Brandschutzklappenhersteller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ägnierung von Lüftungsleitu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imprägnierung der Lüftungsleitung der vorgenannten Grundposition mit Promat-SR-Imprägnierung, liefern und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Lüftung ohne Abhänger</w:t>
      <w:tab/>
      <w:t>27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Lüftung ohne Abhänger EI 60 – PROMATECT-AD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2:00Z</dcterms:created>
  <dc:creator>Reto</dc:creator>
  <dc:description/>
  <cp:keywords/>
  <dc:language>en-US</dc:language>
  <cp:lastModifiedBy>Reto Walker</cp:lastModifiedBy>
  <cp:lastPrinted>2024-06-27T07:08:00Z</cp:lastPrinted>
  <dcterms:modified xsi:type="dcterms:W3CDTF">2024-06-27T05:57:00Z</dcterms:modified>
  <cp:revision>8</cp:revision>
  <dc:subject/>
  <dc:title/>
</cp:coreProperties>
</file>